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仿宋;宋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匠心筑就品牌发展之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中国建筑第八工程局有限公司党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牌是企业的生命和核心。当前社会已经进入了品牌经济时代，谁率先制定品牌战略，谁就会占据优势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建八局始终将品牌建设作为企业核心战略，以“国内著名、国际知名的投资建设企业集团”为品牌愿景，以“诚信经营、创新发展、超越自我、合作共赢”为品牌管理方针，建立、健全企业品牌培育管理体系，持续提升品牌价值。品牌管理初步实现了系统化、规范化、标准化的目标，客户认可度、行业知名度、社会美誉度、员工忠诚度、品牌贡献度不断提高，提升了独具“铁军”特色的企业品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以战略引领品牌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品牌工作的定位一定要基于企业战略来考量，建筑市场是高度开放竞争的市场，必须依靠品牌作为</w:t>
      </w:r>
      <w:r>
        <w:rPr>
          <w:rFonts w:ascii="仿宋_GB2312" w:hAnsi="仿宋_GB2312" w:cs="宋体;SimSun" w:eastAsia="仿宋_GB2312"/>
          <w:sz w:val="32"/>
          <w:szCs w:val="32"/>
        </w:rPr>
        <w:t>驱动力推进企业战略实施。</w:t>
      </w:r>
      <w:r>
        <w:rPr>
          <w:rFonts w:ascii="仿宋_GB2312" w:hAnsi="仿宋_GB2312" w:eastAsia="仿宋_GB2312"/>
          <w:sz w:val="32"/>
          <w:szCs w:val="32"/>
        </w:rPr>
        <w:t>中建八局坚持将</w:t>
      </w:r>
      <w:r>
        <w:rPr>
          <w:rFonts w:ascii="仿宋_GB2312" w:hAnsi="仿宋_GB2312" w:cs="宋体;SimSun" w:eastAsia="仿宋_GB2312"/>
          <w:sz w:val="32"/>
          <w:szCs w:val="32"/>
        </w:rPr>
        <w:t>品牌定位紧密结合发展战略，通过品牌建设为企业的战略引航，为企业的发展筑路。品牌推广过程中，在投资开发、市场营销、设计施工、维修服务等领域与客户充分沟通，将“拓展幸福空间”的使命与客户理想追求相结合，将“品质保障、价值创造”与客户实际需求相结合，用诚信打动客户，用创新服务客户，超越客户目标，实现和谐共赢。中建八局结合品牌建设的实际，制定了十三五品牌管理专项规划，通过进一步完善品牌体系、明确发展定位、规范管理机制、丰富传播手段等发挥品牌的驱动力作用，为企业持续带来品牌溢价，不断提升品牌价值，使“铁军八局”品牌享誉国内外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以业绩支撑品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的拼搏发展，中建八局创造了跨越发展的成果，奠定了品牌的坚实基础。已经成长为年合同额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亿、产值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的国有大型建筑企业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实现合同额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亿元，营业收入</w:t>
      </w:r>
      <w:r>
        <w:rPr>
          <w:rFonts w:eastAsia="仿宋_GB2312" w:ascii="仿宋_GB2312" w:hAnsi="仿宋_GB2312"/>
          <w:sz w:val="32"/>
          <w:szCs w:val="32"/>
        </w:rPr>
        <w:t>1443</w:t>
      </w:r>
      <w:r>
        <w:rPr>
          <w:rFonts w:ascii="仿宋_GB2312" w:hAnsi="仿宋_GB2312" w:eastAsia="仿宋_GB2312"/>
          <w:sz w:val="32"/>
          <w:szCs w:val="32"/>
        </w:rPr>
        <w:t>亿元，利润总额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亿元，各项指标再创新高。累计获鲁班奖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项，国优奖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项，拥有国家科技进步奖成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荣膺上海</w:t>
      </w:r>
      <w:r>
        <w:rPr>
          <w:rFonts w:ascii="仿宋_GB2312" w:hAnsi="仿宋_GB2312" w:eastAsia="仿宋_GB2312"/>
          <w:sz w:val="32"/>
          <w:szCs w:val="32"/>
        </w:rPr>
        <w:t>百强企业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，上海市建筑企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主要发展指标位居中建总公司各工程局前列，已成为国内最具成长性的建筑企业集团之一，在中国建筑业协会最具竞争力百强建筑企业评比中名列前茅。企业经营区域遍及长三角、珠三角、京津环渤海等十大战略市场，海外业务形成了以非洲和亚太为主，欧洲、澳大利亚、南美洲、中东为补充的经营格局，为品牌传播创造了广阔的空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以创新提升品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坚持把科技创新作为持续发展的支撑，打造创新八局、科技八局、绿色八局。着力构建以企业为主体、市场为导向、项目为载体、产学研用相结合的技术创新体系，在深基坑处理、超高层及复杂空间钢结构设计与施工、高性能混凝土生产与施工、清水混凝土施工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多个领域，居于国内行业领先地位，强化了开拓高端市场的核心技术优势。依托工程研究院和博士后工作站，形成合作共赢的产学研模式，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技术、建筑工业化等重点领域核心关键技术研发方面取得重大突破，形成规模化应用。注重环境保护，率先提出“绿色施工”概念并开展技术研究，在工程建设中，采用“四节一环保”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节能、节地、节水、节材和环境保护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先进工艺和技术措施，被誉为“建筑企业绿色施工的一面旗帜”。企业坚持把管理创新作为转型发展的基础，紧跟城镇化建设的新形势，努力探索整合系统内规划设计、投资开发、基础设施建设、房屋建筑工程等“四位一体”的综合服务运营能力，实现由“建房”向“建城”转变，推进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EPC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等模式，以融投资带动总承包一体化发展，先后投资建设杭州博览中心、济南省会文化艺术中心等重大工程，进一步增强了竞争能力，优化了市场布局，完善了产业链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以宣传唱响品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编辑出版《铁军八局》、《铁军华章》、《铁军之歌》、《铁军故事集》等成果，宣传展示企业品牌形象。建立了铁军八局、八局科技、八局会友、青春八局等微信公众号和报纸杂志，制定《企业形象展示规范》，聚焦社会热点，传播企业品牌价值。依托“两报两网一刊”宣传平台，充分运用新兴媒体，聚焦重大活动、重点工程、重要典型，推出一批有温度、有影响、有冲击力的宣传产品，讲好八局故事，展示企业魅力。“微信广播”开启了“用耳朵听八局”的时代。人民日报官方微信头条报道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G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场馆建设，阅读量超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国资小新集中宣传敦煌文博会主会场，点击量突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。央视专题播报吉隆坡标志塔和上海深坑酒店项目，引起广泛的社会反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辉映品牌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的文化与品牌共生一体，互为表里。一流的企业，必然有极具影响力、感召力的企业文化。八局大力实施文化理念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CI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战略、行为规范“三位一体”的文化建设工程，努力实现品牌影响与文化内涵互通，品牌推广与文化宣传联动。继承并弘扬部队优良传统，完善了“令行禁止、使命必达”的铁军文化，成为独特的企业名片和品牌标签。坚持笃信而学、笃信而立、笃信而行，推进文化建设向文化管理的提升。全面实施项目准军事化管理，打造了一大批“行动军事化、工作标准化、作风严谨化、管理精细化”、齐刷刷、嗷嗷叫的铁军团队。制定了沟通真心、服务贴心、管理精心、工作尽心、投诉耐心、合作诚心的“六心”服务准则，用沟通营造优势，凭质量赢得信赖，以服务延伸合作，凭借专业的履约能力、优质的服务水平和精益的产品质量，与恒隆、世茂、绿地等知名地产商成为战略伙伴，有效提升了八局的品牌美誉度和客户忠诚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以责任彰显品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中建八局积极履行央企社会责任，参与抗震救灾、保障房建设、玉树灾后重建、对口支援贫困地区等急难险重任务，参加了“汶川”、“玉树”两次抗震救灾援建工作，在上海参与了面积最大的保障房投资建设，涌现出了一大批先进集体和个人，得到了政府和社会各界的一致好评，极大地提升了企业的品牌形象。在利比亚大撤离工作中，弘扬“勇担重任、敢打必胜”的精神，不顾个人安危，精诚团结、互帮互助，创造了万人万里安全大撤离无一人伤亡的奇迹。在撤离时，发扬国际人道主义精神，协助越南、菲律宾、孟加拉国等外籍员工脱离险境。在援非盟、援老挝会议中心的建造中，秉承优良传统，用一流的设计、一流的施工、一流的服务，得到了国际社会的交口称赞，树立了八局在国际上的良好形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优秀的品牌是有根的，都展现着鲜明的行业特色、地域特色和管理特色。优秀的品牌也是有魂的，都传承着独特的文化基因，并植根于国家发展的大环境、企业成长的历史背景和员工的行为理念中，难以模仿和复制。品牌建设有助于提升市场竞争力，促进价值创造和效益增长，内塑文化，外塑品牌，文化与品牌协同发展，才是企业持续成长的根本路径。中建八局将继续以品牌架构为前提，以铁军文化为旗帜，以诚信履约为基础，以产品质量为核心，以超值服务为目标，以合作共赢为途径，全力打造“国内著名、国际知名的现代化综合企业集团” 品牌，在国内外市场的激烈竞争中站稳脚跟，始终保持旺盛的生命力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撰稿人：于金伟  凌长连  张海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样本"/>
    <w:basedOn w:val="Style11"/>
    <w:qFormat/>
    <w:rPr>
      <w:rFonts w:ascii="Arial" w:hAnsi="Arial" w:cs="Arial"/>
    </w:rPr>
  </w:style>
  <w:style w:type="character" w:styleId="Emphasis">
    <w:name w:val="Emphasis"/>
    <w:basedOn w:val="Style11"/>
    <w:qFormat/>
    <w:rPr>
      <w:i w:val="false"/>
    </w:rPr>
  </w:style>
  <w:style w:type="character" w:styleId="HTML1">
    <w:name w:val="HTML 键盘"/>
    <w:basedOn w:val="Style11"/>
    <w:qFormat/>
    <w:rPr>
      <w:rFonts w:ascii="Arial" w:hAnsi="Arial" w:cs="Arial"/>
      <w:sz w:val="20"/>
    </w:rPr>
  </w:style>
  <w:style w:type="character" w:styleId="VisitedInternetLink">
    <w:name w:val="FollowedHyperlink"/>
    <w:basedOn w:val="Style11"/>
    <w:rPr>
      <w:color w:val="2D64B3"/>
      <w:u w:val="none"/>
    </w:rPr>
  </w:style>
  <w:style w:type="character" w:styleId="HTML2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2D64B3"/>
      <w:u w:val="none"/>
    </w:rPr>
  </w:style>
  <w:style w:type="character" w:styleId="HTML3">
    <w:name w:val="HTML 代码"/>
    <w:basedOn w:val="Style11"/>
    <w:qFormat/>
    <w:rPr>
      <w:rFonts w:ascii="Arial" w:hAnsi="Arial" w:cs="Arial"/>
      <w:sz w:val="20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Conall1">
    <w:name w:val="con-all1"/>
    <w:basedOn w:val="Style11"/>
    <w:qFormat/>
    <w:rPr>
      <w:sz w:val="22"/>
      <w:szCs w:val="22"/>
    </w:rPr>
  </w:style>
  <w:style w:type="character" w:styleId="Num">
    <w:name w:val="num"/>
    <w:basedOn w:val="Style11"/>
    <w:qFormat/>
    <w:rPr>
      <w:b/>
      <w:color w:val="FF7800"/>
    </w:rPr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57:00Z</dcterms:created>
  <dc:creator>cscec8btw</dc:creator>
  <dc:description/>
  <cp:keywords/>
  <dc:language>en-US</dc:language>
  <cp:lastModifiedBy>张海德</cp:lastModifiedBy>
  <cp:lastPrinted>2017-09-14T08:48:00Z</cp:lastPrinted>
  <dcterms:modified xsi:type="dcterms:W3CDTF">2017-09-14T01:06:00Z</dcterms:modified>
  <cp:revision>35</cp:revision>
  <dc:subject/>
  <dc:title>建筑产品的特殊性、企业发展的市场战略和多年积累的竞争优势，决定了中建八局品牌培育必须坚持“品质保障价值创造”，以精益求精的工程质量、引领行业的技术创新、令行禁止的铁军文化，打造独具特色的企业品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